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REZULTATI PISMENOG  DELA ISPITA IZ PREDME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RAČUNOVODSTVO U TURIZM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ODRŽANOG 04.10.2023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7"/>
        <w:gridCol w:w="1523"/>
        <w:gridCol w:w="1888"/>
        <w:gridCol w:w="2420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8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2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eronik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urič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2/2019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jego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4. oktobra 2023. godine u 10.00  časova u Sali A2, Glavni ul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 4. oktobra 2023. godine sa početkom u 10.00 časova u Sali A2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46:00Z</dcterms:created>
  <dc:creator>Miroslava</dc:creator>
  <dc:description/>
  <cp:keywords/>
  <dc:language>en-US</dc:language>
  <cp:lastModifiedBy>Miroslava M</cp:lastModifiedBy>
  <cp:lastPrinted>2023-06-08T17:22:00Z</cp:lastPrinted>
  <dcterms:modified xsi:type="dcterms:W3CDTF">2023-10-04T08:54:00Z</dcterms:modified>
  <cp:revision>4</cp:revision>
  <dc:subject/>
  <dc:title/>
</cp:coreProperties>
</file>